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ж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Контактный телефон: 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открытом по составу участников аукционе на право заключения договора аренды земельного участка из земель сельскохозяйственного назначения с кадастровым номером 18:17:124001:597, расположенный: Удмуртская Республика, Можгинский район, МО «Большепудгинское», площадью 20000 кв.м (далее – Участок), с видом разрешенного использования «Выращивание зерновых и иных сельскохозяйственных культур (код 1.2) -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»</w:t>
      </w:r>
      <w:r>
        <w:rPr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  <w:sz w:val="24"/>
          <w:szCs w:val="24"/>
        </w:rPr>
        <w:t>оплачивать в установленный срок сумму арендных платеж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13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т. 39.12 Земельного кодекса РФ</w:t>
      </w:r>
      <w:r>
        <w:rPr>
          <w:color w:val="000000"/>
          <w:sz w:val="24"/>
          <w:szCs w:val="24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Реквизиты для возврата задатк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чета: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о адресу: 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адресу электронной почты: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заявке представлены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пия документа, удостоверяющего личность (для граждан) на ____ лист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: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овереннос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ата «____» ______________ 2020 г.</w:t>
      </w:r>
      <w:r>
        <w:rPr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20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566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16:00Z</dcterms:created>
  <dc:creator>Nadja</dc:creator>
  <dc:description/>
  <dc:language>en-US</dc:language>
  <cp:lastModifiedBy>Марина</cp:lastModifiedBy>
  <cp:lastPrinted>2020-05-20T09:15:00Z</cp:lastPrinted>
  <dcterms:modified xsi:type="dcterms:W3CDTF">2020-05-20T05:17:00Z</dcterms:modified>
  <cp:revision>3</cp:revision>
  <dc:subject/>
  <dc:title/>
</cp:coreProperties>
</file>